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rene alimentada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sirenes serão de muito baixo consumo, ligadas directamente à loop e funcionam em função do detector, zona, loop ou em alarme geral consoante a programação que lhe for atribuí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ão do tipo piezo de modo a garantir uma elevada potência sonor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em uma saída de 100 Db(A) a um metr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artir da central poderemos programar o tipo de som da sirene numa de 3 tonalidade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ontinu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uls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ondul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nda a partia da central poderemos programar a potência sonora para 100 ;95 ou 75 Db(A)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irene incorporará um isolador duplo de curto-circuito, de modo a garantir a integridade do sistema de detecção de incêndios e a cumprir com a norma EN 54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sirene possui de fábrica um numero de série embebido no firmware. Este numero de série está também colado em código de barras na próprio sirene. O endereço exclusivo de cada sirene na obra será dado pela leitura deste código de 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interrelacionando-o com o local onde está instalada, evitando assim qualquer possibilidade de erros no endereçamento d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65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70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5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SSR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59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2T14:59:00Z</dcterms:modified>
  <cp:revision>2</cp:revision>
  <dc:subject/>
  <dc:title>EQUIPAMENTOS DE PREVENÇÃO E SEGURANÇA, LDA.                         </dc:title>
</cp:coreProperties>
</file>